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DELIVERY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-353695</wp:posOffset>
                </wp:positionV>
                <wp:extent cx="215582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National Seating and Mobility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Any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Any City, Any State  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555-555-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48.4pt;mso-wrap-distance-left:9.05pt;mso-wrap-distance-right:9.05pt;mso-wrap-distance-top:0pt;mso-wrap-distance-bottom:0pt;margin-top:-27.8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t>National Seating and Mobility,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t>Any Street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t>Any City, Any State   Zip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t>555-555-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Client name: _________________________________________________________________________________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Work Order Number: __________________________________________________________________________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quipment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manual wheelchair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power wheelchair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cushion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seating system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power seating option</w:t>
      </w:r>
    </w:p>
    <w:p>
      <w:pPr>
        <w:pStyle w:val="Normal"/>
        <w:widowControl w:val="false"/>
        <w:spacing w:before="0" w:after="240"/>
        <w:ind w:left="7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 (please specify) ______________________________________________________________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Serial number(s) #:</w:t>
      </w:r>
      <w:r>
        <w:rPr>
          <w:rFonts w:cs="Arial" w:ascii="Arial" w:hAnsi="Arial"/>
          <w:sz w:val="16"/>
          <w:szCs w:val="16"/>
          <w:u w:val="single"/>
        </w:rPr>
        <w:t xml:space="preserve"> ___________________________________________________________________________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ivery address: ____________________________________________________________________________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b/>
          <w:sz w:val="16"/>
          <w:szCs w:val="16"/>
        </w:rPr>
        <w:t>Delivery/Instruction provided by: _______________________________________________________________</w:t>
        <w:tab/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quipment Delivery and Instruction</w:t>
      </w:r>
      <w:r>
        <w:rPr>
          <w:rFonts w:cs="Arial" w:ascii="Arial" w:hAnsi="Arial"/>
          <w:sz w:val="16"/>
          <w:szCs w:val="16"/>
        </w:rPr>
        <w:t xml:space="preserve"> (Address all items listed and place a check in the box as each item is completed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onstrate equipment and give verbal instruction to client, family or care providers.  Client, family or care provider demonstrated appropriate use of the equipment/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ew printed education material and owner’s manual including printed safety precautions.  Warranty information provided and explained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e and explain Client Rights and Responsibilities including client complaint procedures and client’s responsibility for routine equipment maintenance and cleaning.   Client was informed of JCAHO contact for ongoing safety issues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lain National Seating &amp; Mobility's service policy.  In case of emergencies, the client should call their local emergency number (911, etc.)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rPr/>
      </w:pPr>
      <w:r>
        <w:rPr>
          <w:rFonts w:cs="Arial" w:ascii="Arial" w:hAnsi="Arial"/>
          <w:sz w:val="16"/>
          <w:szCs w:val="16"/>
        </w:rPr>
        <w:t>Explain need to contact National Seating &amp; Mobility if any changes occur in customer's status; e.g. insurance, address, phone, physician</w:t>
      </w:r>
    </w:p>
    <w:p>
      <w:pPr>
        <w:pStyle w:val="Heading2"/>
        <w:numPr>
          <w:ilvl w:val="0"/>
          <w:numId w:val="2"/>
        </w:numPr>
        <w:spacing w:lineRule="atLeast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esidence/environment is suitable or adaptable for safe use of equipment including:</w:t>
      </w:r>
    </w:p>
    <w:p>
      <w:pPr>
        <w:pStyle w:val="Heading2"/>
        <w:spacing w:lineRule="atLeast" w:line="300"/>
        <w:ind w:left="10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1) doors/openings  (2) entrances, and (3) floor plan/furniture.  </w:t>
      </w:r>
    </w:p>
    <w:p>
      <w:pPr>
        <w:pStyle w:val="Heading2"/>
        <w:spacing w:lineRule="auto" w:line="360" w:before="60" w:after="0"/>
        <w:ind w:left="1080" w:hanging="0"/>
        <w:rPr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16"/>
          <w:szCs w:val="16"/>
        </w:rPr>
        <w:t></w:t>
      </w: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as observed by NSM staff </w:t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</w:t>
      </w:r>
      <w:r>
        <w:rPr>
          <w:b w:val="false"/>
          <w:sz w:val="16"/>
          <w:szCs w:val="16"/>
        </w:rPr>
        <w:t xml:space="preserve"> as reported by client, family, caregiver of therapist</w:t>
      </w:r>
    </w:p>
    <w:p>
      <w:pPr>
        <w:pStyle w:val="Heading2"/>
        <w:spacing w:lineRule="auto" w:line="36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mments/Recommendations made :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  <w:r>
        <w:rPr>
          <w:b/>
          <w:sz w:val="16"/>
          <w:szCs w:val="16"/>
        </w:rPr>
        <w:t>_____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quipment Safety Considerations reviewed.  Comments/Recommendations made :_____________________________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tLeast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lient was informed that the client may receive a Client Satisfaction Survey and was encouraged to complete the survey.  Client was asked if NSM provided excellent service and if not, what could be done to address any issues.</w:t>
      </w:r>
    </w:p>
    <w:p>
      <w:pPr>
        <w:pStyle w:val="Heading2"/>
        <w:numPr>
          <w:ilvl w:val="0"/>
          <w:numId w:val="2"/>
        </w:numPr>
        <w:spacing w:lineRule="atLeast" w:line="3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Client was informed of NSM’s focus on safety.  The client was encouraged to communicate safety concerns or potential improvements by contacting NSM’s Customer Satisfaction line at (615)595-6752. </w:t>
      </w:r>
    </w:p>
    <w:p>
      <w:pPr>
        <w:pStyle w:val="Heading2"/>
        <w:spacing w:lineRule="atLeast" w:line="300"/>
        <w:ind w:left="360" w:hanging="0"/>
        <w:rPr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BodyText2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I HAVE BEEN INSTRUCTED ON THE CORRECT USE OF THIS EQUIPMENT AND HAVE RECEIVED PRINTED INSTRUCTIONS AND/OR WARRANTY DOCUMENTS. MY SIGNATURE BELOW INDICATES AN UNDERSTANDING OF AND RESPONSIBLITY FOR THE EQUIPMENT PROVIDED AND THAT THE ITEMS CHECKED ABOVE HAVE BEEN REVIEWED WITH M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szCs w:val="16"/>
        </w:rPr>
        <w:t>The undersigned certifies that he/she has read the foregoing, received a copy thereof, and is the client, or authorized representative of the client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Client, family member, or authorized representative’s signature &amp; relationship</w:t>
        <w:tab/>
        <w:tab/>
        <w:tab/>
        <w:t>Dat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son Client Could Not Sign </w:t>
        <w:tab/>
        <w:tab/>
        <w:t>Address of Authorized Representative</w:t>
      </w:r>
    </w:p>
    <w:p>
      <w:pPr>
        <w:sectPr>
          <w:footerReference w:type="default" r:id="rId2"/>
          <w:type w:val="nextPage"/>
          <w:pgSz w:w="12240" w:h="15840"/>
          <w:pgMar w:left="432" w:right="432" w:gutter="0" w:header="0" w:top="432" w:footer="432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Created 10/26/2010 Version10.26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Created 10/26/2010 Version10.26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16:00Z</dcterms:created>
  <dc:creator>Vianna Zimbel</dc:creator>
  <dc:description/>
  <cp:keywords/>
  <dc:language>en-US</dc:language>
  <cp:lastModifiedBy>kshell</cp:lastModifiedBy>
  <cp:lastPrinted>2006-04-04T16:15:00Z</cp:lastPrinted>
  <dcterms:modified xsi:type="dcterms:W3CDTF">2010-10-27T17:16:00Z</dcterms:modified>
  <cp:revision>2</cp:revision>
  <dc:subject/>
  <dc:title>DELIVERY CHECKLIST</dc:title>
</cp:coreProperties>
</file>